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/>
      </w:pPr>
      <w:r>
        <w:rPr>
          <w:rFonts w:cs="Tahoma"/>
          <w:sz w:val="18"/>
          <w:szCs w:val="18"/>
        </w:rPr>
        <w:t>Субагентский Договор № _________________________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>
          <w:rFonts w:cs="Tahoma"/>
          <w:caps/>
          <w:sz w:val="12"/>
          <w:szCs w:val="18"/>
        </w:rPr>
      </w:pPr>
      <w:r>
        <w:rPr>
          <w:rFonts w:cs="Tahoma"/>
          <w:caps/>
          <w:sz w:val="12"/>
          <w:szCs w:val="18"/>
        </w:rPr>
        <w:t>(Туроператор-Крылья-Реализатор)</w:t>
      </w:r>
    </w:p>
    <w:p>
      <w:pPr>
        <w:pStyle w:val="Normal"/>
        <w:numPr>
          <w:ilvl w:val="0"/>
          <w:numId w:val="0"/>
        </w:numPr>
        <w:ind w:right="-104" w:hanging="0"/>
        <w:outlineLvl w:val="0"/>
        <w:rPr/>
      </w:pPr>
      <w:r>
        <w:rPr>
          <w:rFonts w:cs="Tahoma"/>
          <w:sz w:val="18"/>
          <w:szCs w:val="18"/>
        </w:rPr>
        <w:t>г. Екатеринбург</w:t>
        <w:tab/>
        <w:tab/>
        <w:tab/>
        <w:tab/>
        <w:tab/>
        <w:tab/>
        <w:tab/>
        <w:tab/>
        <w:t>«________»_______________________ 20____ г.</w:t>
      </w:r>
    </w:p>
    <w:p>
      <w:pPr>
        <w:pStyle w:val="Normal"/>
        <w:ind w:right="-104" w:hanging="0"/>
        <w:rPr>
          <w:rFonts w:cs="Tahoma"/>
          <w:sz w:val="16"/>
          <w:szCs w:val="18"/>
        </w:rPr>
      </w:pPr>
      <w:r>
        <w:rPr>
          <w:rFonts w:cs="Tahoma"/>
          <w:sz w:val="16"/>
          <w:szCs w:val="18"/>
        </w:rPr>
      </w:r>
    </w:p>
    <w:p>
      <w:pPr>
        <w:pStyle w:val="TextBodyIndent"/>
        <w:ind w:right="-104" w:hanging="0"/>
        <w:rPr/>
      </w:pPr>
      <w:r>
        <w:rPr>
          <w:rFonts w:cs="Tahoma"/>
          <w:sz w:val="18"/>
          <w:szCs w:val="18"/>
        </w:rPr>
        <w:t>Общество с ограниченной ответственностью «Клуб путешествий «Крылья-Тур», действующее от имени и по поручению Туроператор (ов) согласно прилагаемому списку (Приложение №1), далее по тексту именуемые «Туроператор», в лице исполнительного директора Калыгиной Наталии Сергевны, действующей на основании доверенности, именуемое в дальнейшем «Клуб», с одной стороны, и _________________________________________________________________, в лице _______________________________________, действующей на основании _____________________________, именуемое в дальнейшем «Субаг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right="-104" w:firstLine="708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104" w:firstLine="708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1. ПРЕДМЕТ ДОГОВОРА, ОСНОВНЫЕ ПОНЯТИЯ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1. По настоящему Договору Субагент обязуется от своего имени и за счет Клуба реализовывать туристский продукт, заказываемый у Клуба, а Клуб – производить бронирование туристического продукта у Туроператора и выплачивать Субагенту субагентское вознаграждение на условиях настоящего Договора.</w:t>
      </w:r>
    </w:p>
    <w:p>
      <w:pPr>
        <w:pStyle w:val="Normal1"/>
        <w:ind w:right="-104" w:firstLine="708"/>
        <w:jc w:val="both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  <w:t>1.2. По сделкам, совершенным Субагентом с третьими лицами, права и обязанности возникают у субагента, хотя бы Клуб или Туроператор и были названы в сделке или вступили с третьим лицом в непосредственные отношения по исполнению сделки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3. Заявка на бронирование туристического продукта у Клуба и/или напрямую у Туроператора представляет собой соглашение о намерении реализовать туристский продукт и не влечет непосредственной обязанности оказать все услуги, запрошенные в заявке на бронирование. Такая обязанность наступает только в отношении подтвержденного забронированного туристского продукта, возможность предоставления услуг по которому подтверждена Клубом и/или непосредственно Туроператором в письменной или электронной форме.</w:t>
      </w:r>
    </w:p>
    <w:p>
      <w:pPr>
        <w:pStyle w:val="Normal"/>
        <w:ind w:right="-104" w:firstLine="708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104" w:firstLine="708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2. ПРАВА И ОБЯЗАННОСТИ СТОРОН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2.1. Права и обязанности Субагента: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1.1. По системе он-лайн бронирования, либо в письменном, электронном виде, по факсу подавать на имя Клуба заявки на бронирование туристского продукта. Заявка подписывается ответственным лицом Клуба (с указанием фамилии)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2.1.2. В заявке на бронирование туристского продукта Субагент должен указать следующие потребительские свойства туристского продукта: 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а) маршрут тура, даты его начала и окончания, продолжительность тура;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б) название и категория отеля (гостиницы), предполагаемого для проживания туристов;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в) необходимость подготовки документов и оказания консультаций по порядку оформления виз;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г) тип номера и условия размещения в номере;</w:t>
      </w:r>
    </w:p>
    <w:p>
      <w:pPr>
        <w:pStyle w:val="Normal"/>
        <w:ind w:right="-104" w:firstLine="708"/>
        <w:jc w:val="both"/>
        <w:rPr/>
      </w:pPr>
      <w:r>
        <w:rPr>
          <w:rFonts w:cs="Tahoma"/>
          <w:sz w:val="18"/>
          <w:szCs w:val="18"/>
        </w:rPr>
        <w:t>д) режим питания туристов/туристских групп;</w:t>
      </w:r>
      <w:r>
        <w:rPr>
          <w:rFonts w:cs="Tahoma"/>
          <w:b/>
          <w:bCs/>
          <w:sz w:val="18"/>
          <w:szCs w:val="18"/>
        </w:rPr>
        <w:t xml:space="preserve"> 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е) фамилии и имена туристов так, как они даются в заграничном паспорте туристов, их пол, дата рождения, гражданство, домашний адрес, номер и дата выдачи заграничного паспорта;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1.3. Своевременно и в полном объеме доводить до сведения туристов информацию: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о потребительских свойствах туристского продукта;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/>
      </w:pPr>
      <w:r>
        <w:rPr>
          <w:rFonts w:cs="Tahoma"/>
          <w:b/>
          <w:bCs/>
          <w:sz w:val="18"/>
          <w:szCs w:val="18"/>
        </w:rPr>
        <w:t>телефон для оперативной связи со специалистом, забронировавшим его тур</w:t>
      </w:r>
      <w:r>
        <w:rPr>
          <w:rFonts w:cs="Tahom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>
          <w:sz w:val="20"/>
        </w:rPr>
      </w:pPr>
      <w:r>
        <w:rPr>
          <w:color w:val="000000"/>
          <w:sz w:val="18"/>
          <w:szCs w:val="18"/>
        </w:rPr>
        <w:t>о правилах выезда из РФ и въезда в РФ, о правилах въезда в страну (место) временного пребывания и выезда из страны (места) временного пребывания, включая сведения о необходимости наличия визы, надлежащего оформления документов при осуществлении путешествия с несовершеннолетними;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>
          <w:sz w:val="20"/>
        </w:rPr>
      </w:pPr>
      <w:r>
        <w:rPr>
          <w:color w:val="000000"/>
          <w:sz w:val="18"/>
          <w:szCs w:val="18"/>
        </w:rPr>
        <w:t>об опасностях, с которыми может встретиться турист при осуществлении путешествия;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>
          <w:sz w:val="20"/>
        </w:rPr>
      </w:pPr>
      <w:r>
        <w:rPr>
          <w:color w:val="000000"/>
          <w:sz w:val="18"/>
          <w:szCs w:val="18"/>
        </w:rPr>
        <w:t>о таможенных, пограничных, медицинских, санитарно - эпидемиологических и иных правилах (в объеме необходимом для совершения путешествия туристом);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>
          <w:sz w:val="20"/>
        </w:rPr>
      </w:pPr>
      <w:r>
        <w:rPr>
          <w:color w:val="000000"/>
          <w:sz w:val="18"/>
          <w:szCs w:val="18"/>
        </w:rPr>
        <w:t>о месте нахождения, почтовых адресах и номерах контактных телефонов органов государственной власти РФ. дипломатических представительств и консульских учреждений РФ находящихся в стране (месте) временного пребывания, по которым турист сможет обратиться в случае возникновения в стране (месте) временного пребывания чрезвычайных ситуаций или иных обстоятельств, угрожающих жизни и здоровью туриста, а также в случае возникновения опасности причинения вреда имуществу туриста;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>
          <w:sz w:val="20"/>
        </w:rPr>
      </w:pPr>
      <w:r>
        <w:rPr>
          <w:color w:val="000000"/>
          <w:sz w:val="18"/>
          <w:szCs w:val="18"/>
        </w:rPr>
        <w:t>об адресе (месте пребывания) и номере контактного телефона в стране (месте) временного пребывания руководителя группы несовершеннолетних туристов, в случае если туристский продукт включает в себя организованный выезд группы несовершеннолетних туристов без сопровождения, родителей, усыновителей, опекунов и попечителей;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>
          <w:sz w:val="20"/>
        </w:rPr>
      </w:pPr>
      <w:r>
        <w:rPr>
          <w:color w:val="000000"/>
          <w:sz w:val="18"/>
          <w:szCs w:val="18"/>
        </w:rPr>
        <w:t>о национальных и религиозных особенностях страны (месте) временного пребывания;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>
          <w:sz w:val="20"/>
        </w:rPr>
      </w:pPr>
      <w:r>
        <w:rPr>
          <w:color w:val="000000"/>
          <w:sz w:val="18"/>
          <w:szCs w:val="18"/>
        </w:rPr>
        <w:t>о необходимости наличия у туриста санаторно-курортной карты и других медицинских документов, в случае если это необходимо для осуществления поездки;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>
          <w:sz w:val="20"/>
        </w:rPr>
      </w:pPr>
      <w:r>
        <w:rPr>
          <w:color w:val="000000"/>
          <w:sz w:val="18"/>
          <w:szCs w:val="18"/>
        </w:rPr>
        <w:t>о том, что туристы несут полную ответственность за действительность загранпаспортов и иных документов и сведений, предоставляемых в посольства для получения въездной визы;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>
          <w:sz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 предоставлении услуг страхования медицинских расходов, от несчастного случая;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>
          <w:sz w:val="20"/>
        </w:rPr>
      </w:pPr>
      <w:r>
        <w:rPr>
          <w:color w:val="000000"/>
          <w:sz w:val="18"/>
          <w:szCs w:val="18"/>
        </w:rPr>
        <w:t>о возможности страхования расходов, возникших вследствие отмены поездки за границу РФ. При неисполнении данного обязательства Субагент самостоятельно компенсирует материальные потери туриста, возникшие вследствие отказа в выдаче туристу визы, отказа туриста от тура по состоянию здоровья и в иных случаях предусмотренных условиями страхования;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>
          <w:sz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 условиях и сроках оплаты тура;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>
          <w:sz w:val="20"/>
        </w:rPr>
      </w:pPr>
      <w:r>
        <w:rPr>
          <w:color w:val="000000"/>
          <w:sz w:val="18"/>
          <w:szCs w:val="18"/>
        </w:rPr>
        <w:t>о персональной ответственности за нарушение законодательства, за действия, противоречащие правилам, установленным перевозчиками, таможенными органами и другими органами власти и управления;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>
          <w:sz w:val="20"/>
        </w:rPr>
      </w:pPr>
      <w:r>
        <w:rPr>
          <w:color w:val="000000"/>
          <w:sz w:val="18"/>
          <w:szCs w:val="18"/>
        </w:rPr>
        <w:t>о необходимости прибытия в аэропорт для прохождения регистрации за 2,5 часа до времени отправления самолета с учетом времени, необходимого для прохождения ими таможенных формальностей и о том, что туристы, прибывшие на регистрацию позднее, чем за 40 минут до отправления воздушного судна на рейс не допускаются, компенсация за туристскую путевку, в том числе и авиабилет, не производится.</w:t>
      </w:r>
    </w:p>
    <w:p>
      <w:pPr>
        <w:pStyle w:val="Normal"/>
        <w:numPr>
          <w:ilvl w:val="0"/>
          <w:numId w:val="2"/>
        </w:numPr>
        <w:ind w:left="1068" w:right="-104" w:hanging="360"/>
        <w:jc w:val="both"/>
        <w:rPr>
          <w:sz w:val="20"/>
        </w:rPr>
      </w:pPr>
      <w:r>
        <w:rPr>
          <w:color w:val="000000"/>
          <w:sz w:val="18"/>
          <w:szCs w:val="18"/>
        </w:rPr>
        <w:t>об иных особенностях путешествия, о формальных требованиях, условиях и ограничениях, предъявляемых к туристам со стороны иностранных турагентств, авиакомпаний, консульских, таможенных и других подобных учреждений и организаций, в том числе требований о наличии у туриста минимального размера иностранной валюты и/или российских рублей, необходимого для въезда в страну пребывания или оплаты услуг, не забронированных у туроператора по месту нахождению на территории РФ, а также требований консульских служб о минимальном сроке действия заграничного паспорта туриста для разрешения въезда в страну пребывания и стран транзитного проезда; - о размере финансового обеспечения, номере, дате и сроке действия договора страхования ответственности туроператора, наименования, месте нахождения и почтовом адресе страховщика, о порядке и сроках предъявления туристом требований о выплате страхового возмещения по договору страхования ответственности туроператора и об основаниях таких выплат.</w:t>
      </w:r>
    </w:p>
    <w:p>
      <w:pPr>
        <w:pStyle w:val="Normal"/>
        <w:ind w:right="-104" w:hanging="0"/>
        <w:jc w:val="both"/>
        <w:rPr/>
      </w:pPr>
      <w:r>
        <w:rPr>
          <w:color w:val="000000"/>
          <w:sz w:val="18"/>
          <w:szCs w:val="18"/>
        </w:rPr>
        <w:t>Указанная в настоящем пункте информация должна быть доведена до туриста в письменной форме и АГЕНТ должен иметь подтверждение предоставления такой информации туристу.</w:t>
      </w:r>
      <w:r>
        <w:rPr>
          <w:rFonts w:cs="Tahoma"/>
          <w:sz w:val="18"/>
          <w:szCs w:val="18"/>
        </w:rPr>
        <w:t xml:space="preserve"> Клуб не несет обязательств по предоставлению Субагенту каких-либо документов и сведений, относящихся к туристскому продукту, за исключением документов и сведений, прямо предусмотренных настоящим Договором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1.4. Оформлять и передавать собственному представителю соответствующую требованиям действующего законодательства Российской Федерации доверенность на получение перевозочных документов, туристской путевки и других документов. Информировать своих клиентов о получении туристических документов в аэропорту у представителя Туроператора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1.5. Предоставлять Клубу или по указанию Клуба – напрямую Туроператору документы, необходимые для оформления въезда/выезда туристов. Субагент несет ответственность за последствия, вызванные несвоевременностью передачи указанных документов или их несоответствия требованиям, предъявляемым действующим законодательством Российской Федерации, а также требованиям настоящего Договора.</w:t>
      </w:r>
    </w:p>
    <w:p>
      <w:pPr>
        <w:pStyle w:val="TextBody"/>
        <w:ind w:right="-104" w:firstLine="708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  <w:t xml:space="preserve">2.1.6. Уточнять у Клуба или напрямую у Туроператора полетный график за 1-2 дня до вылета для информирования туристов о возможных изменениях. </w:t>
      </w:r>
    </w:p>
    <w:p>
      <w:pPr>
        <w:pStyle w:val="TextBody"/>
        <w:ind w:right="-104" w:firstLine="708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  <w:t>2.1.7. В течение 12 часов с момента получения от Клуба извещения об изменении условий тура информировать Клуба о принятии тура с изменениями или об отказе от измененного тура.</w:t>
      </w:r>
    </w:p>
    <w:p>
      <w:pPr>
        <w:pStyle w:val="TextBody"/>
        <w:ind w:right="-104" w:firstLine="708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  <w:t>Несоблюдение Субагентом условий настоящего пункта Договора означает отказ Субагента от измененного туристского продукта. В соответствии с этим обязательства Клуба по предоставлению туристского продукта, определенного заявкой Субагента на его бронирование, считаются прекращенными.</w:t>
      </w:r>
    </w:p>
    <w:p>
      <w:pPr>
        <w:pStyle w:val="Normal"/>
        <w:ind w:right="-104" w:firstLine="708"/>
        <w:jc w:val="both"/>
        <w:rPr/>
      </w:pPr>
      <w:r>
        <w:rPr>
          <w:rFonts w:cs="Tahoma"/>
          <w:sz w:val="18"/>
          <w:szCs w:val="18"/>
        </w:rPr>
        <w:t>2.1.</w:t>
      </w:r>
      <w:r>
        <w:rPr>
          <w:rFonts w:cs="Tahoma"/>
          <w:sz w:val="18"/>
          <w:szCs w:val="18"/>
          <w:lang w:val="en-US"/>
        </w:rPr>
        <w:t>8</w:t>
      </w:r>
      <w:r>
        <w:rPr>
          <w:rFonts w:cs="Tahoma"/>
          <w:sz w:val="18"/>
          <w:szCs w:val="18"/>
        </w:rPr>
        <w:t>. Принятое на себя поручение Субагент обязан исполнить в соответствии с указаниями Клуба и Туроператора на наиболее выгодных для Клуба условиях. Субагент вправе отступить от этих указаний, если по обстоятельствам дела это необходимо в интересах Клуба и Субагент не мог предварительно запросить Клуба либо не получил своевременного ответа за свой запрос.</w:t>
      </w:r>
    </w:p>
    <w:p>
      <w:pPr>
        <w:pStyle w:val="Normal"/>
        <w:autoSpaceDE w:val="false"/>
        <w:ind w:firstLine="720"/>
        <w:rPr/>
      </w:pPr>
      <w:r>
        <w:rPr>
          <w:rFonts w:cs="Tahoma"/>
          <w:sz w:val="18"/>
          <w:szCs w:val="18"/>
        </w:rPr>
        <w:t>2.1.</w:t>
      </w:r>
      <w:r>
        <w:rPr>
          <w:rFonts w:cs="Tahoma"/>
          <w:sz w:val="18"/>
          <w:szCs w:val="18"/>
          <w:lang w:val="en-US"/>
        </w:rPr>
        <w:t>9</w:t>
      </w:r>
      <w:r>
        <w:rPr>
          <w:rFonts w:cs="Tahoma"/>
          <w:sz w:val="18"/>
          <w:szCs w:val="18"/>
        </w:rPr>
        <w:t xml:space="preserve">. Субагент обязан предоставлять Клубу письменные отчеты об исполнении субагентского поручения, в день получения документов, в соответствии с забронированным туристским продуктом. Вместе с отчетом Субагент выставляет Клубу счет-фактуру на сумму причитающегося ему субагентского вознаграждения, которая предоставляется так же в день получения перевозочных документов. Если в течение 30 дней со дня получения отчета Клуб не сообщит Субагенту об имеющихся возражениях по отчету, отчет считается принятым. </w:t>
      </w:r>
      <w:r>
        <w:rPr>
          <w:sz w:val="18"/>
          <w:szCs w:val="18"/>
        </w:rPr>
        <w:t xml:space="preserve">Если Субагент не является плательщиком НДС, то счет-фактура не  выставляется, при этом Субагент обязан предоставить Клубу заверенную  копию документа, удостоверяющего статус Субагента как неплательщика НДС. </w:t>
      </w:r>
    </w:p>
    <w:p>
      <w:pPr>
        <w:pStyle w:val="Normal"/>
        <w:ind w:right="-10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неисполнения Субагентом, предусмотренной настоящим пунктом  договора обязанности Клуб оставляет за собой право считать передачу  туристского продукта фактом реализации туристского продукта на условиях  купли-продажи по цене, равной сумме полученных денежных средств без  учета и исчисления вознаграждения Субагента.</w:t>
      </w:r>
    </w:p>
    <w:p>
      <w:pPr>
        <w:pStyle w:val="Normal"/>
        <w:ind w:right="-104" w:firstLine="708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2.2. Права и обязанности Клуба: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2.1. Своевременно сообщать Субагенту о характере и условиях совершения действий, являющихся предметом настоящего Договора, в частности, информировать Субагента в течение 3 (трех) рабочих дней с момента получения заявки Субагента о возможности предоставления запрашиваемого им туристского продукта и оказания субагентских услуг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В случае необходимости представлять Субагенту необходимые для исполнения обязательств по настоящему Договору документы и информацию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2.2. Принимать от Субагента все исполненное по Договору и извещать Субагента об обнаруженных недостатках в порядке, предусмотренным настоящим Договором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2.2.3. Своевременно информировать Субагента о возможности предоставления заказываемого туристского продукта в соответствии с принятой Клубом заявкой на бронирование туристского продукта. </w:t>
      </w:r>
    </w:p>
    <w:p>
      <w:pPr>
        <w:pStyle w:val="2"/>
        <w:ind w:right="-104" w:firstLine="708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2.5. Уплачивать Субагенту субагентское вознаграждение в порядке и размере, предусмотренном настоящим Договором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2.2.5. Клуб имеет право производить замену туристских услуг (в т.ч. отель проживания), предоставляемых туристу с сохранением класса услуг по ранее оплаченной категории или с предоставлением услуг более высокого класса без дополнительной оплаты. Субагент обязан в договорах, заключаемых с туристами, предусмотреть аналогичное право замены предоставляемых услуг. </w:t>
      </w:r>
    </w:p>
    <w:p>
      <w:pPr>
        <w:pStyle w:val="21"/>
        <w:ind w:right="-104" w:firstLine="708"/>
        <w:jc w:val="left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21"/>
        <w:ind w:right="-104" w:firstLine="708"/>
        <w:jc w:val="left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  <w:t>3. СТОИМОСТЬ ТУРИСТСКОГО ПРОДУКТА, АГЕНТСКОЕ ВОЗНАГРАЖДЕНИЕ И ПОРЯДОК РАСЧЕТОВ ПО ДОГОВОРУ</w:t>
      </w:r>
    </w:p>
    <w:p>
      <w:pPr>
        <w:pStyle w:val="Normal"/>
        <w:ind w:right="-104"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3.1. Стоимость туристского продукта состоит из стоимости проживания, питания, экскурсионного и транспортного обслуживания, авиаперелета, медицинской страховки, виз и т.д. и зависит от условий проживания и комплекса услуг, входящих в тур. </w:t>
      </w:r>
    </w:p>
    <w:p>
      <w:pPr>
        <w:pStyle w:val="Normal"/>
        <w:ind w:right="-104"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3.2. Стоимость туристского продукта указывается в ценовых приложениях операторов и системах бронирования. </w:t>
      </w:r>
    </w:p>
    <w:p>
      <w:pPr>
        <w:pStyle w:val="Normal"/>
        <w:ind w:right="-104"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В случае реализации Субагентом туристского продукта по цене, превышающей стоимость, установленную в счете Клуба, образовавшаяся разница в цене является собственностью Субагента. </w:t>
      </w:r>
    </w:p>
    <w:p>
      <w:pPr>
        <w:pStyle w:val="Normal"/>
        <w:ind w:right="-104" w:firstLine="709"/>
        <w:jc w:val="both"/>
        <w:rPr/>
      </w:pPr>
      <w:r>
        <w:rPr>
          <w:rFonts w:cs="Tahoma"/>
          <w:sz w:val="18"/>
          <w:szCs w:val="18"/>
        </w:rPr>
        <w:t xml:space="preserve">3.3. Стоимость реализованного туристского продукта перечисляется Субагентом на расчетный счет Клуба либо сдается наличными в кассу Клуба (не более 100 000 рублей) на основании выставляемого им счета. </w:t>
      </w:r>
    </w:p>
    <w:p>
      <w:pPr>
        <w:pStyle w:val="Normal"/>
        <w:ind w:right="-104"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.4. Вознаграждение Субагента за реализацию туристского продукта составляет 20 рублей за каждый реализованный  Субагентом туристский продукт, за исключением случаев реализации туристского продукта, сформированного у туроператоров, указанных в Приложении №1 к настоящему Договору, являющемуся его неотъемлемой частью. В этом случае вознаграждение Субагента за реализацию туристского продукта составляет процент от стоимости туристского продукта. Размер вознаграждения Субагента за реализацию туристского продукта, сформированного туроператором, поименованным в Приложении №1, определяется в этом же Приложении № 1.</w:t>
      </w:r>
    </w:p>
    <w:p>
      <w:pPr>
        <w:pStyle w:val="Normal"/>
        <w:ind w:right="-104"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Размер вознаграждения Субагента указывается в Счет-подтверждении, выставляемых Клубом.</w:t>
      </w:r>
    </w:p>
    <w:p>
      <w:pPr>
        <w:pStyle w:val="Normal"/>
        <w:ind w:right="-104" w:firstLine="709"/>
        <w:jc w:val="both"/>
        <w:rPr/>
      </w:pPr>
      <w:r>
        <w:rPr>
          <w:rFonts w:cs="Tahoma"/>
          <w:sz w:val="18"/>
          <w:szCs w:val="18"/>
        </w:rPr>
        <w:t xml:space="preserve">Изменение размера субагентского вознаграждения на весь срок действия договора или на определенный период осуществляется Клубом в одностороннем порядке и оформляется в виде письменного уведомления Субагента, которое передается Субагенту по факсу или по электронной почте. Данное уведомление становится неотъемлемой частью настоящего договора. </w:t>
      </w:r>
    </w:p>
    <w:p>
      <w:pPr>
        <w:pStyle w:val="Normal"/>
        <w:ind w:right="-104"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Расходы Субагента по исполнению субагентского поручения включены в размер субагентского вознаграждения. </w:t>
      </w:r>
    </w:p>
    <w:p>
      <w:pPr>
        <w:pStyle w:val="Normal"/>
        <w:ind w:right="-104"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.5. Сумма субагентского вознаграждения выплачивается путем самостоятельного удержания вознаграждения Субагентом из сумм, подлежащих перечислению Клубу за реализованный туристский продукт.</w:t>
      </w:r>
    </w:p>
    <w:p>
      <w:pPr>
        <w:pStyle w:val="Normal"/>
        <w:ind w:firstLine="708"/>
        <w:rPr>
          <w:rFonts w:cs="Tahoma"/>
          <w:bCs/>
          <w:sz w:val="18"/>
          <w:szCs w:val="18"/>
        </w:rPr>
      </w:pPr>
      <w:r>
        <w:rPr>
          <w:rFonts w:cs="Tahoma"/>
          <w:sz w:val="18"/>
          <w:szCs w:val="18"/>
        </w:rPr>
        <w:t xml:space="preserve">3.6. Расчеты Сторон по настоящему договору осуществляются в российских рублях, а в случае если счет был выставлен в условных единицах или иностранной валюте – в рублях по </w:t>
      </w:r>
      <w:r>
        <w:rPr>
          <w:sz w:val="18"/>
          <w:szCs w:val="18"/>
        </w:rPr>
        <w:t xml:space="preserve">внутреннему курсу, указанному в выставленном счете. Фактом оплаты признается зачисление денежных средств на расчетный счет или в кассу Клуба. Субагент обязан произвести перерасчет стоимости заказного туристского продукта в рублях в случае изменения  банковского курса (устанавливаемого туроператором)  соответствующей валюты, исходя из которой рассчитывается стоимость тура, и произвести  окончательную оплату с учетом курса валют на день исполнения банком Субагента платежного поручения </w:t>
      </w:r>
    </w:p>
    <w:p>
      <w:pPr>
        <w:pStyle w:val="Normal"/>
        <w:ind w:right="-104" w:firstLine="709"/>
        <w:jc w:val="both"/>
        <w:rPr/>
      </w:pPr>
      <w:r>
        <w:rPr>
          <w:rFonts w:cs="Tahoma"/>
          <w:sz w:val="18"/>
          <w:szCs w:val="18"/>
        </w:rPr>
        <w:t>3.7. При бронировании тура Субагент обязан перечислить не менее 30 % от стоимости тура в срок в течение 24 часов с момента получения Субагентом подтверждения Заявки на бронирование тура. В противном случае</w:t>
      </w:r>
      <w:r>
        <w:rPr>
          <w:rFonts w:cs="Tahoma"/>
          <w:bCs/>
          <w:sz w:val="18"/>
          <w:szCs w:val="18"/>
        </w:rPr>
        <w:t xml:space="preserve"> Клуб имеет право аннулировать подтвержденную им заявку Субагента.</w:t>
      </w:r>
    </w:p>
    <w:p>
      <w:pPr>
        <w:pStyle w:val="Normal"/>
        <w:ind w:right="-104" w:firstLine="709"/>
        <w:jc w:val="both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Полная оплата за тур должна быть произведена Субагентом не позднее 2(двух) дней после подтверждения тура. </w:t>
      </w:r>
    </w:p>
    <w:p>
      <w:pPr>
        <w:pStyle w:val="Normal"/>
        <w:ind w:right="-104" w:firstLine="709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3.8.При реализации тура менее чем за пять дней до его начала, оплата должна быть произведена в день подачи заявки, в противном случае Клуб оставляет за собой право на аннуляцию заявки Субагента.</w:t>
      </w:r>
    </w:p>
    <w:p>
      <w:pPr>
        <w:pStyle w:val="Normal"/>
        <w:ind w:right="-104" w:firstLine="709"/>
        <w:jc w:val="both"/>
        <w:rPr>
          <w:rFonts w:cs="Tahoma"/>
          <w:bCs/>
          <w:sz w:val="18"/>
          <w:szCs w:val="18"/>
        </w:rPr>
      </w:pPr>
      <w:r>
        <w:rPr>
          <w:rFonts w:cs="Tahoma"/>
          <w:sz w:val="18"/>
          <w:szCs w:val="18"/>
        </w:rPr>
        <w:t xml:space="preserve">3.9. </w:t>
      </w:r>
      <w:r>
        <w:rPr>
          <w:rFonts w:cs="Tahoma"/>
          <w:sz w:val="18"/>
          <w:szCs w:val="20"/>
          <w:lang w:val="en-US"/>
        </w:rPr>
        <w:t>В случае не</w:t>
      </w:r>
      <w:r>
        <w:rPr>
          <w:rFonts w:cs="Tahoma"/>
          <w:sz w:val="18"/>
          <w:szCs w:val="20"/>
        </w:rPr>
        <w:t xml:space="preserve"> </w:t>
      </w:r>
      <w:r>
        <w:rPr>
          <w:rFonts w:cs="Tahoma"/>
          <w:sz w:val="18"/>
          <w:szCs w:val="20"/>
          <w:lang w:val="en-US"/>
        </w:rPr>
        <w:t xml:space="preserve">поступления денежных средств </w:t>
      </w:r>
      <w:r>
        <w:rPr>
          <w:rFonts w:cs="Tahoma"/>
          <w:sz w:val="18"/>
          <w:szCs w:val="18"/>
        </w:rPr>
        <w:t xml:space="preserve">за 5 (пять) дней до вылета туристов, Клуб имеет право аннулировать забронированные путевки с применением к Субагенту штрафных санкций, предусмотренных п. 4.2. настоящего договора. </w:t>
      </w:r>
    </w:p>
    <w:p>
      <w:pPr>
        <w:pStyle w:val="Normal"/>
        <w:ind w:right="-104"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3.10. В случае переплаты Субагентом за туристский продукт производится зачет денежных средств по следующим заказам или осуществляется возврат денежных средств на основании письменного требования Субагента в течение 3 (трех) банковских дней. </w:t>
      </w:r>
    </w:p>
    <w:p>
      <w:pPr>
        <w:pStyle w:val="21"/>
        <w:ind w:right="-104" w:firstLine="708"/>
        <w:jc w:val="left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21"/>
        <w:ind w:right="-104" w:firstLine="708"/>
        <w:jc w:val="left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  <w:t>4. ИЗМЕНЕНИЕ И АННУЛИРОВАНИЕ ЗАЯВКИ НА БРОНИРОВАНИЕ ТУРИСТСКОГО ПРОДУКТА</w:t>
      </w:r>
    </w:p>
    <w:p>
      <w:pPr>
        <w:pStyle w:val="Normal"/>
        <w:ind w:right="-104" w:firstLine="708"/>
        <w:jc w:val="both"/>
        <w:rPr/>
      </w:pPr>
      <w:r>
        <w:rPr>
          <w:rFonts w:cs="Tahoma"/>
          <w:sz w:val="18"/>
          <w:szCs w:val="18"/>
        </w:rPr>
        <w:t>4.1. Субагент обязан заблаговременно направлять информацию об изменении сроков и/или маршрута туристской поездки. Изменение сроков или маршрута путешествия считается подачей новой заявки на бронирование туристского продукта. Оплата, внесенная Субагентом (в случае ее осуществления), зачитывается в счет оплаты нового туристского продукта за вычетом документально подтвержденных расходов, произведенных Клубом на бронирование предыдущей заявки, в том числе штрафных санкций (при наличии). Выплаченное субагентское вознаграждение зачитывается в счет оплаты субагентского вознаграждения за реализацию нового туристского продукта.</w:t>
      </w:r>
    </w:p>
    <w:p>
      <w:pPr>
        <w:pStyle w:val="2"/>
        <w:ind w:right="-104" w:firstLine="708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4.2. Субагент имеет право аннулировать подтвержденную Клубом заявку на бронирование туристского продукта. Данный отказ направляется Туроператору в письменном виде (по электронной почте, по факсу). В этом случае Клуб возвращает полученную от Субагента сумму за вычетом документально подтвержденных фактических расходов. </w:t>
      </w:r>
    </w:p>
    <w:p>
      <w:pPr>
        <w:pStyle w:val="Normal"/>
        <w:ind w:firstLine="708"/>
        <w:jc w:val="both"/>
        <w:rPr/>
      </w:pPr>
      <w:r>
        <w:rPr>
          <w:sz w:val="18"/>
          <w:szCs w:val="16"/>
        </w:rPr>
        <w:t xml:space="preserve">В фактические расходы в частности включаются: </w:t>
      </w:r>
      <w:r>
        <w:rPr>
          <w:color w:val="000000"/>
          <w:sz w:val="18"/>
          <w:szCs w:val="16"/>
        </w:rPr>
        <w:t xml:space="preserve">полная стоимость туристского продукта и штрафные санкции, </w:t>
      </w:r>
      <w:r>
        <w:rPr>
          <w:sz w:val="18"/>
          <w:szCs w:val="16"/>
        </w:rPr>
        <w:t xml:space="preserve">предъявленные Клубу Туроператором и/или напрямую организациями, оказывающими услуги, включенные в туристский продукт, </w:t>
      </w:r>
      <w:r>
        <w:rPr>
          <w:color w:val="000000"/>
          <w:sz w:val="18"/>
          <w:szCs w:val="16"/>
        </w:rPr>
        <w:t>за аннуляцию заявки или отказ от такого туристского продукта в зависимости от его специфики (расходы и штрафы за отказ от перевозки, трансфера, размещения, страхования, экскурсионной программы, иных заказанных услуг); уплаченные сопутствующие расходы и сборы (к</w:t>
      </w:r>
      <w:r>
        <w:rPr>
          <w:sz w:val="18"/>
          <w:szCs w:val="16"/>
        </w:rPr>
        <w:t xml:space="preserve">онсульский сбор, аэропортовый, топливный и т.п.). 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4.3. Субагент обязан в договорах, заключаемых с туристами предусмотреть аналогичные условия изменения и аннулирования заявок. 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4.4. В случае аннулирования заявки на бронирование туристского продукта субагентское вознаграждение Субагенту не выплачивается. Выплаченное субагентское вознаграждение подлежит возврату или зачету Клубу в течение 3 (трех) дней с момента аннулирования заявки.</w:t>
      </w:r>
    </w:p>
    <w:p>
      <w:pPr>
        <w:pStyle w:val="Normal"/>
        <w:ind w:right="-104"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4.5. Условия аннулирования заявки на бронирование туристского продукта, определенные положениями раздела 4 настоящего Договора, могут быть изменены Клубом либо на весь срок действия настоящего Договора, либо на определенный период. Изменение условий аннулирования оформляется в форме письменного уведомления Субагента, которое становится неотъемлемой частью настоящего Договора.</w:t>
      </w:r>
    </w:p>
    <w:p>
      <w:pPr>
        <w:pStyle w:val="Normal"/>
        <w:ind w:right="-104" w:firstLine="708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104" w:firstLine="708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5. ПОРЯДОК ЗАЯВЛЕНИЯ ПРЕТЕНЗИЙ И РАЗРЕШЕНИЯ СПОРОВ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5.1. Претензии Субагента, возникшие в отношения качества и сроков предоставления туристического продукта направляются непосредственно Туроператору, с приложением документов, подтверждающих не оказание или ненадлежащее оказание конкретной услуги. Претензии в отношении бронирования и подтверждения заказываемого туристического продукта принимаются Клубом в течение 20 (двадцати) дней со дня окончания соответствующего тура. 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5.2. Претензии подаются Субагентом в письменном виде с приложением обоснования его требований и иных имеющих отношение к делу документов. Клуб в течение 10 (десяти) дней со дня получения от Субагента рассматривает предъявленную претензию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5.3. Субагент обязан в договорах, заключаемых с туристами предусмотреть аналогичные условия предъявления и рассмотрения претензий. </w:t>
      </w:r>
    </w:p>
    <w:p>
      <w:pPr>
        <w:pStyle w:val="Normal"/>
        <w:ind w:right="-104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5.4. Если споры между Субагентом и Клубом не могут быть решены путем переговоров, они подлежат разрешению в Арбитражном суде Свердловской области.</w:t>
      </w:r>
    </w:p>
    <w:p>
      <w:pPr>
        <w:pStyle w:val="Normal"/>
        <w:ind w:right="-104" w:firstLine="709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104" w:firstLine="709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6. ОТВЕТСТВЕННОСТЬ СТОРОН</w:t>
      </w:r>
    </w:p>
    <w:p>
      <w:pPr>
        <w:pStyle w:val="Normal"/>
        <w:ind w:right="-104"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6.1. Клуб несет ответственность за выполнение принятых на себя по настоящему Договору обязательств в соответствии с действующим законодательством Российской Федерации.</w:t>
      </w:r>
    </w:p>
    <w:p>
      <w:pPr>
        <w:pStyle w:val="Normal"/>
        <w:ind w:right="-104"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6.2. В случае отказа иностранного посольства во въездной визе или при предоставлении виз в более длительные сроки туристам Субагента по независящим от Клуба причинам и в случае добросовестного и своевременного исполнения Клубом своих обязательств, Клуб освобождается от ответственности. В этих случаях полученные Клубом денежные средства возвращаются Субагенту за вычетом документально подтвержденных расходов Клуба.</w:t>
      </w:r>
    </w:p>
    <w:p>
      <w:pPr>
        <w:pStyle w:val="Normal"/>
        <w:ind w:right="-104"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6.3. В случае неявки или опоздания туристов Субагента на рейс, а также в случае не прохождения туристами Субагента паспортного и/или таможенного контроля при пересечении границ Российской Федерации и иностранных государств по причинам, не связанным с выполнением Клубом своих обязательств, Клуб считается исполнившим обязательства по настоящему Договору. В случае если по причине обстоятельств, указанных в настоящем пункте к Туроператору и/или Клубу будут предъявлены штрафные санкции, Субагент обязуется компенсировать Клубу или Туроператору понесенные расходы с последующим предъявлением регрессных требований к соответствующим туристам.</w:t>
      </w:r>
    </w:p>
    <w:p>
      <w:pPr>
        <w:pStyle w:val="Normal"/>
        <w:ind w:right="-104"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6.4. Клуб не несет ответственности и при этом стоимость оплаченного тура не возвращается, если по решению властей или ответственных лиц принимающей стороны туристу было отказано в возможности дальнейшего пребывании в стране по причине нарушения им правопорядка, причинения беспокойства окружающим, нахождения туриста в состоянии алкогольного или наркотического опьянения или совершения туристом иных противоправных действий. </w:t>
      </w:r>
    </w:p>
    <w:p>
      <w:pPr>
        <w:pStyle w:val="Normal"/>
        <w:ind w:right="-104" w:firstLine="708"/>
        <w:jc w:val="both"/>
        <w:rPr>
          <w:rFonts w:cs="Tahoma"/>
          <w:bCs/>
          <w:sz w:val="18"/>
          <w:szCs w:val="18"/>
        </w:rPr>
      </w:pPr>
      <w:r>
        <w:rPr>
          <w:rFonts w:cs="Tahoma"/>
          <w:sz w:val="18"/>
          <w:szCs w:val="18"/>
        </w:rPr>
        <w:t xml:space="preserve">6.5. В случае изменения авиакомпанией стоимости билетов или размера топливного сбора, Субагент производит соответствующую доплату до начала тура, в противном случае Клуб имеет право аннулировать забронированные путевки с применением к Субагенту штрафных санкций, предусмотренных п. 4.3. настоящего договора. </w:t>
      </w:r>
    </w:p>
    <w:p>
      <w:pPr>
        <w:pStyle w:val="Normal"/>
        <w:ind w:right="-104" w:firstLine="709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6.6. </w:t>
      </w:r>
      <w:r>
        <w:rPr>
          <w:rFonts w:cs="Tahoma"/>
          <w:sz w:val="18"/>
          <w:szCs w:val="18"/>
        </w:rPr>
        <w:t>Клуб не несет ответственности, если по решению властей, уполномоченных лиц аэропорта (порта или вокзала) или компании-перевозчика, будет отменен, задержан или перенесен рейс (поезд и т.п.).</w:t>
      </w:r>
    </w:p>
    <w:p>
      <w:pPr>
        <w:pStyle w:val="Normal"/>
        <w:ind w:right="-104" w:firstLine="709"/>
        <w:jc w:val="both"/>
        <w:rPr/>
      </w:pPr>
      <w:r>
        <w:rPr>
          <w:rFonts w:cs="Tahoma"/>
          <w:bCs/>
          <w:sz w:val="18"/>
          <w:szCs w:val="18"/>
        </w:rPr>
        <w:t xml:space="preserve">6.7. Клуб </w:t>
      </w:r>
      <w:r>
        <w:rPr>
          <w:rFonts w:cs="Tahoma"/>
          <w:sz w:val="18"/>
          <w:szCs w:val="18"/>
        </w:rPr>
        <w:t>не несет ответственности перед Субагентом и туристами в случае невозможности осуществления принятых на себя обязательств вследствие недостоверности, недостаточности и несвоевременности сведений и документов, предоставленных Субагентом, либо нарушения Субагентом иных условий настоящего Договора или требований к документам.</w:t>
      </w:r>
    </w:p>
    <w:p>
      <w:pPr>
        <w:pStyle w:val="Normal"/>
        <w:ind w:right="-104"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6.8. Субагент обязан в договорах, заключаемых с туристами, предусмотреть условия ответственности, аналогичные условиям, предусмотренным в п.п. 6.2 – 6.6. настоящего Договора. В противном случае Субагент обязан возместить Клубу все убытки, причиненные неисполнением данного обязательства. </w:t>
      </w:r>
    </w:p>
    <w:p>
      <w:pPr>
        <w:pStyle w:val="Normal"/>
        <w:ind w:right="-104" w:firstLine="709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104" w:firstLine="709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7. ОСНОВАНИЯ ОСВОБОЖДЕНИЯ ОТ ОТВЕТСТВЕННОСТИ (ФОРС-МАЖОРНЫЕ ОБСТОЯТЕЛЬСТВА)</w:t>
      </w:r>
    </w:p>
    <w:p>
      <w:pPr>
        <w:pStyle w:val="2"/>
        <w:ind w:right="-104" w:firstLine="708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7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/Сторона не могли ни предвидеть, ни предотвратить разумными мерами (форс-мажор). К таким событиям чрезвычайного характера относятся, но ими не ограничиваются: наводнение, пожар, землетрясение, оседание почвы, шторм и другие стихийные бедствия или явления природного характера, эпидемия, взрывы, террористические акты, объявленная или фактическая война или военные действия любого характера и их последствия, забастовка в отрасли или регионе, бунты, эмбарго, блокады, принятие органами государственной власти или управления любого уровня актов (законов, указов, постановлений, распоряжений, решений и т.п.), повлекших невозможность надлежащего исполнения обязательств по настоящему Договору, изменения иммиграционной политики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7.2. О наступлении/прекращении указанных в пункте 7.1 настоящего Договора обстоятельств Сторона, для которой возникла невозможность исполнения обязательств по настоящему Договору, обязана немедленно известить другую Сторону.</w:t>
      </w:r>
    </w:p>
    <w:p>
      <w:pPr>
        <w:pStyle w:val="Normal"/>
        <w:ind w:right="-104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Надлежащим доказательством наличия указанных выше обстоятельств непреодолимой силы и их продолжительности будут служить справки, выдаваемые компетентными органами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7.3. Срок исполнения обязательств отодвигается соразмерно времени, в течение которого будут действовать такие обстоятельства. Если эти обстоятельства будут продолжаться более 14 дней, каждая из Сторон будет иметь право отказаться от исполнения обязательств по настоящему Договору. В этом случае ни одна из Сторон не будет иметь права на возмещение возможных убытков другой Стороной.</w:t>
      </w:r>
    </w:p>
    <w:p>
      <w:pPr>
        <w:pStyle w:val="Normal"/>
        <w:ind w:right="-104" w:firstLine="708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104" w:firstLine="708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8. ПОРЯДОК ИЗМЕНЕНИЯ И РАСТОРЖЕНИЯ ДОГОВОРА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8.1. Настоящий Договор может быть изменен или расторгнут по следующим основаниям:</w:t>
      </w:r>
    </w:p>
    <w:p>
      <w:pPr>
        <w:pStyle w:val="Normal"/>
        <w:ind w:right="-104" w:firstLine="708"/>
        <w:jc w:val="both"/>
        <w:rPr>
          <w:sz w:val="18"/>
          <w:szCs w:val="18"/>
        </w:rPr>
      </w:pPr>
      <w:r>
        <w:rPr>
          <w:rFonts w:cs="Tahoma"/>
          <w:sz w:val="18"/>
          <w:szCs w:val="18"/>
        </w:rPr>
        <w:t>–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по соглашению Сторон;</w:t>
      </w:r>
    </w:p>
    <w:p>
      <w:pPr>
        <w:pStyle w:val="Normal"/>
        <w:ind w:right="-104" w:firstLine="708"/>
        <w:jc w:val="both"/>
        <w:rPr>
          <w:sz w:val="18"/>
          <w:szCs w:val="18"/>
        </w:rPr>
      </w:pPr>
      <w:r>
        <w:rPr>
          <w:rFonts w:cs="Tahoma"/>
          <w:sz w:val="18"/>
          <w:szCs w:val="18"/>
        </w:rPr>
        <w:t>–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по решению суда по иску одной из Сторон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8.2. Стороны имеют право досрочно расторгнуть Договор, предупредив об этом другую Сторону за 60 дней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8.3. Каждая из Сторон вправе потребовать изменения или расторжения настоящего Договора в связи с существенными изменениями обстоятельств, из которых Стороны исходили при заключении настоящего Договора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К существенным изменениям обстоятельств, в частности, относятся:</w:t>
      </w:r>
    </w:p>
    <w:p>
      <w:pPr>
        <w:pStyle w:val="Normal"/>
        <w:ind w:right="-104" w:firstLine="708"/>
        <w:jc w:val="both"/>
        <w:rPr>
          <w:sz w:val="18"/>
          <w:szCs w:val="18"/>
        </w:rPr>
      </w:pPr>
      <w:r>
        <w:rPr>
          <w:rFonts w:cs="Tahoma"/>
          <w:sz w:val="18"/>
          <w:szCs w:val="18"/>
        </w:rPr>
        <w:t>–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непредвиденный рост транспортных тарифов;</w:t>
      </w:r>
    </w:p>
    <w:p>
      <w:pPr>
        <w:pStyle w:val="Normal"/>
        <w:ind w:right="-104" w:firstLine="708"/>
        <w:jc w:val="both"/>
        <w:rPr>
          <w:sz w:val="18"/>
          <w:szCs w:val="18"/>
        </w:rPr>
      </w:pPr>
      <w:r>
        <w:rPr>
          <w:rFonts w:cs="Tahoma"/>
          <w:sz w:val="18"/>
          <w:szCs w:val="18"/>
        </w:rPr>
        <w:t>–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введение новых или повышение действующих ставок налогов и сборов;</w:t>
      </w:r>
    </w:p>
    <w:p>
      <w:pPr>
        <w:pStyle w:val="Normal"/>
        <w:ind w:right="-104" w:firstLine="708"/>
        <w:jc w:val="both"/>
        <w:rPr>
          <w:sz w:val="18"/>
          <w:szCs w:val="18"/>
        </w:rPr>
      </w:pPr>
      <w:r>
        <w:rPr>
          <w:rFonts w:cs="Tahoma"/>
          <w:sz w:val="18"/>
          <w:szCs w:val="18"/>
        </w:rPr>
        <w:t>–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резкое изменение курсов национальных валют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При расторжении настоящего Договора в связи с существенными изменениями обстоятельств возмещение убытков осуществляется в пределах фактических затрат сторон. Фактические затраты представляют собой затраты, образующие себестоимость туристского продукта, а именно затраты, непосредственно связанные с его производством, продвижением и продажей (материальные затраты, затраты на оплату труда, отчисления на социальные нужды, амортизация, прочие затраты).</w:t>
      </w:r>
    </w:p>
    <w:p>
      <w:pPr>
        <w:pStyle w:val="Normal"/>
        <w:ind w:right="-104" w:firstLine="708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104" w:firstLine="708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9. СРОК ДЕЙСТВИЯ ДОГОВОРА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9.1 Настоящий Договор вступает в силу со дня подписания и действует в течение 12 (двенадцати) месяцев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9.2. Если за 30 (тридцать) дней до окончания срока действия договора ни одна из Сторон не сделает письменного заявления о своем желании прекратить действие настоящего Договора или изменить его условия, действие Договора продлевается на следующие 12 (двенадцать) месяцев.</w:t>
      </w:r>
    </w:p>
    <w:p>
      <w:pPr>
        <w:pStyle w:val="Normal"/>
        <w:ind w:right="-104" w:firstLine="708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104" w:firstLine="708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10. ПРОЧИЕ УСЛОВИЯ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0.1. Подписание настоящего Договора аннулирует для Сторон все иные ранее заключенные соглашения, предметом которых является распространение туристского продукта на условиях, определенных настоящим Договором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Все устные переговоры и переписка между Сторонами, имевшие место до подписания настоящего Договора, теряют силу со дня его подписания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0.2. К правоотношениям Сторон по настоящему Договору применяются положения действующего законодательства Российской Федерации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0.3. Клуб и Субагент не вправе передавать, в том числе в качестве залога, свои права и обязанности по настоящему Договору третьей стороне без письменного согласия на то другой Стороны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0.4. В соответствии с действующим законодательством Российской Федерации ответственность за выполнение обязательств, вытекающих и связанных с транспортными перевозками и страхованием, относится соответственно на транспортных перевозчиков и страховые организации, в связи с чем заявления, претензии, иски Субагента по недостаткам, связанным с транспортными перевозками (в том числе с задержкой отправления и опозданием по прибытию, пропажей багажа и т.п.) и ненадлежащим исполнением договорных условий страхования, предъявляются, соответственно, непосредственным транспортным перевозчикам и страховым организациям Оператора.</w:t>
      </w:r>
    </w:p>
    <w:p>
      <w:pPr>
        <w:pStyle w:val="Normal"/>
        <w:ind w:right="-104" w:firstLine="708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10.5. Стороны по настоящему Договору обязуются хранить как коммерческую тайну все данные технического и иного характера, которые были им сообщены или о которых им стало известно другим способом в связи с предметом настоящего договора.</w:t>
      </w:r>
    </w:p>
    <w:p>
      <w:pPr>
        <w:pStyle w:val="Normal"/>
        <w:ind w:right="-104" w:firstLine="708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10.6. Данные и информация, ставшие известными сторонам при исполнении настоящего Договора, считаются конфиденциальными и не должны сообщаться третьей стороне или использоваться в целях, выходящих за рамки предмета Договора, без письменного согласия второй Стороны по Договору. В случае нарушения одной из Сторон данного условия, она обязана возместить убытки, понесенные другой Стороной. </w:t>
      </w:r>
    </w:p>
    <w:p>
      <w:pPr>
        <w:pStyle w:val="3"/>
        <w:rPr/>
      </w:pPr>
      <w:r>
        <w:rPr/>
        <w:t>10.7. Все изменения и дополнения к настоящему Договору должны быть оформлены в письменной форме, подписаны уполномоченными лицами и скреплены печатями Сторон (за исключением случаев, прямо предусмотренных положениями настоящего Договора)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0.8. Во всем остальном, что не предусмотрено настоящим Договором, Стороны будут руководствоваться действующим гражданским законодательством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0.9. Договор будет считаться исполненным после выполнения всех взаимных обязательств и урегулирования всех расчетов между Клубом и Субагентом.</w:t>
      </w:r>
    </w:p>
    <w:p>
      <w:pPr>
        <w:pStyle w:val="Normal"/>
        <w:ind w:right="-104" w:firstLine="708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0.10. Настоящий Договор составлен в 2 (двух) экземплярах, каждый из которых имеет одинаковую юридическую силу.</w:t>
      </w:r>
    </w:p>
    <w:p>
      <w:pPr>
        <w:pStyle w:val="Heading"/>
        <w:ind w:right="-104" w:hanging="0"/>
        <w:jc w:val="both"/>
        <w:rPr/>
      </w:pPr>
      <w:r>
        <w:rPr>
          <w:rFonts w:cs="Times New Roman"/>
          <w:b w:val="false"/>
          <w:sz w:val="18"/>
          <w:szCs w:val="18"/>
        </w:rPr>
        <w:t xml:space="preserve"> </w:t>
      </w:r>
      <w:r>
        <w:rPr>
          <w:rFonts w:cs="Tahoma"/>
          <w:b w:val="false"/>
          <w:sz w:val="18"/>
          <w:szCs w:val="18"/>
        </w:rPr>
        <w:tab/>
        <w:t>10.11. Приложение № 2 - ОТЧЕТ АГЕНТА о продаже туристических путевок и Акт выполненных работ – является неотъемлемой частью настоящего Договора, и предоставляется вместе со счетом фактурой на агентское вознаграждение на каждую туристическую путевку.</w:t>
      </w:r>
    </w:p>
    <w:p>
      <w:pPr>
        <w:pStyle w:val="Heading1"/>
        <w:ind w:right="-104" w:firstLine="709"/>
        <w:rPr/>
      </w:pPr>
      <w:r>
        <w:rPr/>
        <w:t>АДРЕСА, РЕКВИЗИТЫ И ПОДПИСИ СТОРОН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510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ab/>
              <w:tab/>
            </w:r>
            <w:r>
              <w:rPr>
                <w:rFonts w:cs="Tahoma"/>
                <w:b/>
                <w:sz w:val="18"/>
                <w:szCs w:val="18"/>
              </w:rPr>
              <w:t>КЛУБ</w:t>
              <w:tab/>
              <w:tab/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  <w:t>ООО «Клуб Путешествий «Крылья-Тур»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  <w:t xml:space="preserve">Общество с ограниченной ответственностью </w:t>
              <w:tab/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  <w:t>«Клуб Путешествий «Крылья-Тур»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16"/>
                <w:szCs w:val="18"/>
                <w:lang w:val="ru-RU"/>
              </w:rPr>
              <w:t xml:space="preserve">Юридический адрес: 620075, г. Екатеринбург, ул. </w:t>
            </w:r>
            <w:r>
              <w:rPr>
                <w:b w:val="false"/>
                <w:bCs/>
                <w:sz w:val="16"/>
                <w:szCs w:val="18"/>
                <w:lang w:val="it-IT"/>
              </w:rPr>
              <w:t xml:space="preserve">Мамина-Сибиряка, 52 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16"/>
                <w:szCs w:val="18"/>
                <w:lang w:val="ru-RU"/>
              </w:rPr>
              <w:t>тел</w:t>
            </w:r>
            <w:r>
              <w:rPr>
                <w:b w:val="false"/>
                <w:bCs/>
                <w:sz w:val="16"/>
                <w:szCs w:val="18"/>
                <w:lang w:val="it-IT"/>
              </w:rPr>
              <w:t>./</w:t>
            </w:r>
            <w:r>
              <w:rPr>
                <w:b w:val="false"/>
                <w:bCs/>
                <w:sz w:val="16"/>
                <w:szCs w:val="18"/>
                <w:lang w:val="ru-RU"/>
              </w:rPr>
              <w:t>факс</w:t>
            </w:r>
            <w:r>
              <w:rPr>
                <w:b w:val="false"/>
                <w:bCs/>
                <w:sz w:val="16"/>
                <w:szCs w:val="18"/>
                <w:lang w:val="it-IT"/>
              </w:rPr>
              <w:t>: (343) 3</w:t>
            </w:r>
            <w:r>
              <w:rPr>
                <w:b w:val="false"/>
                <w:bCs/>
                <w:sz w:val="16"/>
                <w:szCs w:val="18"/>
                <w:lang w:val="ru-RU"/>
              </w:rPr>
              <w:t>11-11-11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  <w:t>Фактический адрес: г. Екатеринбург, ул. Мамина-Сибиряка, 52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16"/>
                <w:szCs w:val="18"/>
                <w:lang w:val="ru-RU"/>
              </w:rPr>
              <w:t>тел./факс: (343) 311-11-11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16"/>
                <w:szCs w:val="18"/>
              </w:rPr>
              <w:t>e-mail: booking@</w:t>
            </w:r>
            <w:r>
              <w:rPr>
                <w:b w:val="false"/>
                <w:bCs/>
                <w:sz w:val="16"/>
                <w:szCs w:val="18"/>
                <w:lang w:val="ru-RU"/>
              </w:rPr>
              <w:t>clubwings.ru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  <w:t>ИНН 6670414826, КПП 667001001, БИК 046577964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16"/>
                <w:szCs w:val="18"/>
                <w:lang w:val="ru-RU"/>
              </w:rPr>
              <w:t xml:space="preserve">Р/счет  40702810838030005752  в Филиал «Екатеринбургский» АО «АЛЬФА-БАНК»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b w:val="false"/>
                <w:bCs/>
                <w:sz w:val="16"/>
                <w:szCs w:val="18"/>
                <w:lang w:val="ru-RU"/>
              </w:rPr>
              <w:t>кор.с. 30101810100000000964</w:t>
            </w:r>
          </w:p>
          <w:p>
            <w:pPr>
              <w:pStyle w:val="Heading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ru-RU"/>
              </w:rPr>
            </w:r>
          </w:p>
          <w:p>
            <w:pPr>
              <w:pStyle w:val="Heading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sz w:val="18"/>
                <w:szCs w:val="18"/>
              </w:rPr>
              <w:t>Исполнительный директор  _______________________________Калыгина Н.С.</w:t>
              <w:tab/>
              <w:tab/>
              <w:tab/>
              <w:t xml:space="preserve">            м.п.</w:t>
            </w:r>
          </w:p>
        </w:tc>
        <w:tc>
          <w:tcPr>
            <w:tcW w:w="5625" w:type="dxa"/>
            <w:tcBorders/>
          </w:tcPr>
          <w:p>
            <w:pPr>
              <w:pStyle w:val="Heading"/>
              <w:rPr/>
            </w:pPr>
            <w:r>
              <w:rPr>
                <w:rFonts w:cs="Tahoma"/>
                <w:bCs/>
                <w:sz w:val="18"/>
                <w:szCs w:val="18"/>
              </w:rPr>
              <w:t>СУБ</w:t>
            </w:r>
            <w:r>
              <w:rPr>
                <w:rFonts w:cs="Tahoma"/>
                <w:sz w:val="18"/>
                <w:szCs w:val="18"/>
              </w:rPr>
              <w:t>АГЕНТ</w:t>
            </w:r>
          </w:p>
        </w:tc>
      </w:tr>
    </w:tbl>
    <w:p>
      <w:pPr>
        <w:pStyle w:val="Heading"/>
        <w:ind w:left="5664" w:right="-104" w:firstLine="708"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ind w:left="6372" w:right="-104" w:hanging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к Субагентскому договору </w:t>
      </w:r>
    </w:p>
    <w:p>
      <w:pPr>
        <w:pStyle w:val="Normal"/>
        <w:ind w:left="6372" w:right="-104" w:hanging="0"/>
        <w:rPr>
          <w:rFonts w:cs="Tahoma"/>
          <w:b/>
          <w:b/>
          <w:sz w:val="18"/>
          <w:szCs w:val="18"/>
        </w:rPr>
      </w:pPr>
      <w:r>
        <w:rPr>
          <w:rFonts w:cs="Tahoma"/>
          <w:bCs/>
          <w:sz w:val="18"/>
          <w:szCs w:val="18"/>
        </w:rPr>
        <w:t>№</w:t>
      </w:r>
      <w:r>
        <w:rPr>
          <w:rFonts w:cs="Tahoma"/>
          <w:bCs/>
          <w:sz w:val="18"/>
          <w:szCs w:val="18"/>
        </w:rPr>
        <w:t>____________________ от _______________________________</w:t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pacing w:lineRule="atLeast" w:line="240"/>
        <w:ind w:right="-104" w:hanging="0"/>
        <w:jc w:val="center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РАЗМЕР СУБАГЕНТСКОГО ВОЗНАГРАЖДЕНИЯ</w:t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48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4" w:hanging="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Туропера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4" w:hanging="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Процент от стоимости </w:t>
            </w:r>
          </w:p>
          <w:p>
            <w:pPr>
              <w:pStyle w:val="TextBodyIndent"/>
              <w:spacing w:lineRule="atLeast" w:line="240"/>
              <w:ind w:right="-104" w:hanging="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туристского продукта</w:t>
            </w:r>
          </w:p>
        </w:tc>
      </w:tr>
      <w:tr>
        <w:trPr>
          <w:trHeight w:val="22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4"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ОО «Алеан-Тур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4" w:hanging="0"/>
              <w:jc w:val="left"/>
              <w:rPr/>
            </w:pPr>
            <w:r>
              <w:rPr>
                <w:rFonts w:cs="Tahoma"/>
                <w:sz w:val="18"/>
                <w:szCs w:val="18"/>
              </w:rPr>
              <w:t>10%</w:t>
            </w:r>
          </w:p>
        </w:tc>
      </w:tr>
      <w:tr>
        <w:trPr>
          <w:trHeight w:val="24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4"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ОО «Море трэвел. Русский клуб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4"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%</w:t>
            </w:r>
          </w:p>
        </w:tc>
      </w:tr>
      <w:tr>
        <w:trPr>
          <w:trHeight w:val="24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4"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ОО «Музенидис Тревел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4"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%</w:t>
            </w:r>
          </w:p>
        </w:tc>
      </w:tr>
      <w:tr>
        <w:trPr>
          <w:trHeight w:val="24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4"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ОО «Библио Трэвел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right="-104" w:hanging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т 8 до 11% ( в зависимости от направления)</w:t>
            </w:r>
          </w:p>
        </w:tc>
      </w:tr>
    </w:tbl>
    <w:p>
      <w:pPr>
        <w:pStyle w:val="TextBodyIndent"/>
        <w:spacing w:lineRule="atLeast" w:line="240"/>
        <w:ind w:right="-104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Клуб</w:t>
        <w:tab/>
        <w:tab/>
        <w:tab/>
        <w:tab/>
        <w:tab/>
        <w:tab/>
        <w:tab/>
        <w:tab/>
        <w:t>Субагент</w:t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_________________________</w:t>
        <w:tab/>
        <w:tab/>
        <w:tab/>
        <w:tab/>
        <w:t xml:space="preserve"> </w:t>
        <w:tab/>
        <w:t>__________________________</w:t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"/>
        <w:ind w:left="5664" w:right="-104" w:firstLine="708"/>
        <w:jc w:val="left"/>
        <w:rPr/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ind w:left="6372" w:right="-104" w:hanging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к Субагентскому договору </w:t>
      </w:r>
    </w:p>
    <w:p>
      <w:pPr>
        <w:pStyle w:val="Normal"/>
        <w:ind w:left="6372" w:right="-104" w:hanging="0"/>
        <w:rPr>
          <w:rFonts w:cs="Tahoma"/>
          <w:b/>
          <w:b/>
          <w:sz w:val="18"/>
          <w:szCs w:val="18"/>
        </w:rPr>
      </w:pPr>
      <w:r>
        <w:rPr>
          <w:rFonts w:cs="Tahoma"/>
          <w:bCs/>
          <w:sz w:val="18"/>
          <w:szCs w:val="18"/>
        </w:rPr>
        <w:t>№</w:t>
      </w:r>
      <w:r>
        <w:rPr>
          <w:rFonts w:cs="Tahoma"/>
          <w:bCs/>
          <w:sz w:val="18"/>
          <w:szCs w:val="18"/>
        </w:rPr>
        <w:t>__________________ от _______________________________</w:t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lang w:val="ru-RU"/>
        </w:rPr>
        <w:t>ОТЧЕТ СУБАГЕНТ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о реализации услуг </w:t>
      </w:r>
    </w:p>
    <w:p>
      <w:pPr>
        <w:pStyle w:val="Normal"/>
        <w:jc w:val="center"/>
        <w:rPr/>
      </w:pPr>
      <w:r>
        <w:rPr/>
        <w:t>на «____» __________________________ 20__ ___ г.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1620"/>
        <w:gridCol w:w="19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и дата поез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ч Н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39370</wp:posOffset>
                      </wp:positionV>
                      <wp:extent cx="2689225" cy="836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225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sz w:val="96"/>
                                      <w:szCs w:val="96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75pt;height:65.9pt;mso-wrap-distance-left:9.05pt;mso-wrap-distance-right:9.05pt;mso-wrap-distance-top:0pt;mso-wrap-distance-bottom:0pt;margin-top:3.1pt;mso-position-vertical-relative:text;margin-left:11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sz w:val="96"/>
                                <w:szCs w:val="96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О, должность,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Heading3"/>
        <w:jc w:val="center"/>
        <w:rPr/>
      </w:pPr>
      <w:r>
        <w:rPr/>
        <w:t>АК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outlineLvl w:val="0"/>
        <w:rPr>
          <w:rFonts w:cs="Tahoma"/>
        </w:rPr>
      </w:pPr>
      <w:r>
        <w:rPr>
          <w:rFonts w:cs="Tahoma"/>
        </w:rPr>
        <w:t>ПРИЕМКИ ВЫПОЛНЕННЫХ УСЛУГ</w:t>
      </w:r>
    </w:p>
    <w:p>
      <w:pPr>
        <w:pStyle w:val="Normal"/>
        <w:rPr/>
      </w:pPr>
      <w:r>
        <w:rPr/>
        <w:t>г. __________________________</w:t>
        <w:tab/>
        <w:tab/>
        <w:tab/>
        <w:tab/>
        <w:tab/>
        <w:t>«____» _______________ 20_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16"/>
        </w:rPr>
        <w:t xml:space="preserve">Общество с ограниченной ответственностью «Клуб Путешествий «Крылья-Тур», в лице исполнительного директора Калыгиной Н.С, действующей на основании доверенности, именуемое в дальнейшем «Клуб», с одной стороны, и </w:t>
      </w:r>
      <w:r>
        <w:rPr>
          <w:bCs/>
        </w:rPr>
        <w:t>_______________________________________________ ______________________________________________________________________, в лице _____________________________________________, действующей на основании __________________, именуемое в дальнейшем «Субагент», с другой стороны, вместе именуемые «Стороны»,</w:t>
      </w:r>
      <w:r>
        <w:rPr>
          <w:bCs/>
          <w:szCs w:val="16"/>
        </w:rPr>
        <w:t xml:space="preserve"> </w:t>
      </w:r>
      <w:r>
        <w:rPr>
          <w:rFonts w:cs="Tahoma"/>
          <w:bCs/>
        </w:rPr>
        <w:t xml:space="preserve">настоящим актом подтверждают, что Субагентом за период _________________________________________________________ оказаны услуги, которые  соответствуют условиям договора </w:t>
      </w:r>
      <w:r>
        <w:rPr>
          <w:bCs/>
        </w:rPr>
        <w:t xml:space="preserve">№______ от «______»_______________20____г., на общую сумму: _________________________________ рублей. Вознаграждение субагента составило:  __________________________________, в том числе НДС ________________________________. Вознаграждение учтено в расчетах. Взаиморасчеты произведены. </w:t>
      </w:r>
      <w:r>
        <w:rPr>
          <w:rFonts w:cs="Tahoma"/>
          <w:bCs/>
        </w:rPr>
        <w:t>Стороны друг к другу претензий не имеют</w:t>
      </w:r>
      <w:r>
        <w:rPr>
          <w:bCs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1799590</wp:posOffset>
                </wp:positionV>
                <wp:extent cx="2696210" cy="836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sz w:val="96"/>
                                <w:szCs w:val="9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65.9pt;mso-wrap-distance-left:9.05pt;mso-wrap-distance-right:9.05pt;mso-wrap-distance-top:0pt;mso-wrap-distance-bottom:0pt;margin-top:141.7pt;mso-position-vertical-relative:text;margin-left: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BFBFB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BFBFBF"/>
                          <w:sz w:val="96"/>
                          <w:szCs w:val="9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cs="Tahoma"/>
          <w:sz w:val="18"/>
        </w:rPr>
      </w:pPr>
      <w:r>
        <w:rPr>
          <w:rFonts w:cs="Tahoma"/>
          <w:bCs/>
        </w:rPr>
        <w:t>Настоящий акт составлен в двух экземплярах.</w:t>
      </w:r>
    </w:p>
    <w:p>
      <w:pPr>
        <w:pStyle w:val="Normal"/>
        <w:shd w:fill="FFFFFF" w:val="clear"/>
        <w:rPr>
          <w:rFonts w:cs="Tahoma"/>
          <w:kern w:val="2"/>
          <w:sz w:val="18"/>
        </w:rPr>
      </w:pPr>
      <w:r>
        <w:rPr>
          <w:rFonts w:cs="Tahoma"/>
          <w:kern w:val="2"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9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луб: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  <w:t>ООО «Клуб Путешествий «Крылья-Тур»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  <w:t>Фактический адрес: г. Екатеринбург, ул. Мамина-Сибиряка, 52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16"/>
                <w:szCs w:val="18"/>
                <w:lang w:val="ru-RU"/>
              </w:rPr>
              <w:t>тел./факс: (343) 311-11-11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  <w:t>e-mail: booking@clubwings.ru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  <w:t>ИНН 6670414826, КПП 667001001, БИК 04657791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16"/>
              </w:rPr>
              <w:t>Субагент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18"/>
          <w:szCs w:val="18"/>
          <w:lang w:val="ru-RU"/>
        </w:rPr>
        <w:t xml:space="preserve">Исполнительный директор </w:t>
        <w:br/>
        <w:t>ООО «Клуб Путешествий «Крылья-Тур»</w:t>
        <w:tab/>
        <w:tab/>
        <w:tab/>
        <w:t>Субагент:</w:t>
      </w:r>
    </w:p>
    <w:p>
      <w:pPr>
        <w:pStyle w:val="TextBody"/>
        <w:tabs>
          <w:tab w:val="clear" w:pos="708"/>
          <w:tab w:val="left" w:pos="561" w:leader="none"/>
          <w:tab w:val="left" w:pos="2805" w:leader="none"/>
          <w:tab w:val="left" w:pos="5610" w:leader="none"/>
          <w:tab w:val="left" w:pos="6300" w:leader="none"/>
          <w:tab w:val="left" w:pos="8100" w:leader="none"/>
        </w:tabs>
        <w:ind w:firstLine="360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TextBody"/>
        <w:tabs>
          <w:tab w:val="clear" w:pos="708"/>
          <w:tab w:val="left" w:pos="561" w:leader="none"/>
          <w:tab w:val="left" w:pos="2805" w:leader="none"/>
          <w:tab w:val="left" w:pos="5610" w:leader="none"/>
          <w:tab w:val="left" w:pos="6300" w:leader="none"/>
          <w:tab w:val="left" w:pos="8100" w:leader="none"/>
        </w:tabs>
        <w:ind w:firstLine="360"/>
        <w:rPr>
          <w:sz w:val="22"/>
          <w:szCs w:val="16"/>
          <w:lang w:val="ru-RU"/>
        </w:rPr>
      </w:pPr>
      <w:r>
        <w:rPr>
          <w:sz w:val="22"/>
          <w:szCs w:val="16"/>
          <w:u w:val="single"/>
          <w:lang w:val="ru-RU"/>
        </w:rPr>
        <w:tab/>
        <w:tab/>
      </w:r>
      <w:r>
        <w:rPr>
          <w:sz w:val="22"/>
          <w:szCs w:val="16"/>
          <w:lang w:val="ru-RU"/>
        </w:rPr>
        <w:t xml:space="preserve"> Калыгина Н.С.</w:t>
        <w:tab/>
      </w:r>
      <w:r>
        <w:rPr>
          <w:sz w:val="22"/>
          <w:szCs w:val="16"/>
          <w:u w:val="single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sectPr>
      <w:footerReference w:type="default" r:id="rId2"/>
      <w:type w:val="nextPage"/>
      <w:pgSz w:w="11906" w:h="16838"/>
      <w:pgMar w:left="720" w:right="566" w:gutter="0" w:header="0" w:top="360" w:footer="28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7200" w:leader="none"/>
      </w:tabs>
      <w:rPr/>
    </w:pPr>
    <w:r>
      <w:rPr>
        <w:sz w:val="20"/>
      </w:rPr>
      <w:t>Исполнительный директор Клуба Путешествий «Крылья-Тур»</w:t>
      <w:tab/>
      <w:tab/>
      <w:t>СУБАГЕНТ</w:t>
    </w:r>
  </w:p>
  <w:p>
    <w:pPr>
      <w:pStyle w:val="Footer"/>
      <w:tabs>
        <w:tab w:val="clear" w:pos="9071"/>
        <w:tab w:val="left" w:pos="3420" w:leader="none"/>
        <w:tab w:val="center" w:pos="4819" w:leader="none"/>
        <w:tab w:val="right" w:pos="6120" w:leader="none"/>
        <w:tab w:val="left" w:pos="7380" w:leader="none"/>
        <w:tab w:val="left" w:pos="9540" w:leader="none"/>
      </w:tabs>
      <w:rPr>
        <w:sz w:val="20"/>
        <w:u w:val="single"/>
      </w:rPr>
    </w:pPr>
    <w:r>
      <w:rPr>
        <w:sz w:val="20"/>
      </w:rPr>
      <w:t xml:space="preserve">/ Калыгина Н.С. / </w:t>
    </w:r>
    <w:r>
      <w:rPr>
        <w:sz w:val="20"/>
        <w:u w:val="single"/>
      </w:rPr>
      <w:tab/>
    </w:r>
    <w:r>
      <w:rPr>
        <w:sz w:val="20"/>
      </w:rPr>
      <w:tab/>
      <w:tab/>
      <w:t xml:space="preserve">/ </w:t>
      <w:tab/>
      <w:t xml:space="preserve">/ </w:t>
    </w:r>
    <w:r>
      <w:rPr>
        <w:sz w:val="20"/>
        <w:u w:val="single"/>
      </w:rPr>
      <w:tab/>
    </w:r>
  </w:p>
  <w:p>
    <w:pPr>
      <w:pStyle w:val="Footer"/>
      <w:tabs>
        <w:tab w:val="clear" w:pos="9071"/>
        <w:tab w:val="left" w:pos="3420" w:leader="none"/>
        <w:tab w:val="center" w:pos="4819" w:leader="none"/>
        <w:tab w:val="right" w:pos="6120" w:leader="none"/>
        <w:tab w:val="left" w:pos="7380" w:leader="none"/>
        <w:tab w:val="left" w:pos="9540" w:leader="none"/>
      </w:tabs>
      <w:rPr>
        <w:sz w:val="20"/>
        <w:u w:val="single"/>
      </w:rPr>
    </w:pPr>
    <w:r>
      <w:rPr>
        <w:sz w:val="20"/>
        <w:u w:val="single"/>
      </w:rPr>
    </w:r>
  </w:p>
  <w:p>
    <w:pPr>
      <w:pStyle w:val="Footer"/>
      <w:tabs>
        <w:tab w:val="clear" w:pos="9071"/>
        <w:tab w:val="left" w:pos="3420" w:leader="none"/>
        <w:tab w:val="center" w:pos="4819" w:leader="none"/>
        <w:tab w:val="right" w:pos="6120" w:leader="none"/>
        <w:tab w:val="left" w:pos="7380" w:leader="none"/>
        <w:tab w:val="left" w:pos="9540" w:leader="none"/>
      </w:tabs>
      <w:jc w:val="center"/>
      <w:rPr/>
    </w:pPr>
    <w:r>
      <w:rPr>
        <w:rStyle w:val="PageNumber"/>
        <w:sz w:val="20"/>
      </w:rPr>
      <w:t xml:space="preserve">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и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2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Bodoni;Times New Roman" w:hAnsi="Bodoni;Times New Roman" w:cs="Bodoni;Times New Roman"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04" w:firstLine="708"/>
      <w:jc w:val="both"/>
    </w:pPr>
    <w:rPr>
      <w:rFonts w:cs="Tahoma"/>
      <w:sz w:val="18"/>
      <w:szCs w:val="18"/>
    </w:rPr>
  </w:style>
  <w:style w:type="paragraph" w:styleId="31">
    <w:name w:val="Основной текст 3"/>
    <w:basedOn w:val="Normal"/>
    <w:qFormat/>
    <w:pPr>
      <w:ind w:right="5116" w:hanging="0"/>
    </w:pPr>
    <w:rPr>
      <w:sz w:val="16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9:00Z</dcterms:created>
  <dc:creator>Коберниченко Людмила Александровна</dc:creator>
  <dc:description/>
  <cp:keywords/>
  <dc:language>en-US</dc:language>
  <cp:lastModifiedBy>Вадим Гаврилов</cp:lastModifiedBy>
  <cp:lastPrinted>2007-06-04T10:47:00Z</cp:lastPrinted>
  <dcterms:modified xsi:type="dcterms:W3CDTF">2017-05-29T10:04:00Z</dcterms:modified>
  <cp:revision>3</cp:revision>
  <dc:subject/>
  <dc:title>Субагентский Договор № ______</dc:title>
</cp:coreProperties>
</file>