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фи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бро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Оператор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Детали тура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ту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езда, кол-во ноч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 xml:space="preserve">Категория и тип номер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ит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ператора, номер СП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80" w:after="280"/>
        <w:ind w:left="360" w:hanging="0"/>
        <w:rPr/>
      </w:pPr>
      <w:r>
        <w:rPr>
          <w:sz w:val="26"/>
          <w:szCs w:val="26"/>
        </w:rPr>
        <w:t>3</w:t>
      </w:r>
      <w:r>
        <w:rPr/>
        <w:t>. туристы: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98"/>
        <w:gridCol w:w="2136"/>
        <w:gridCol w:w="2013"/>
        <w:gridCol w:w="14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ак в загранспаспорт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 и номер загран.паспор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оконч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м выд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Примеч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ndara" w:ascii="Candara" w:hAnsi="Candara"/>
          <w:b/>
          <w:color w:val="FF0000"/>
          <w:spacing w:val="76"/>
          <w:sz w:val="28"/>
          <w:szCs w:val="28"/>
        </w:rPr>
        <w:t xml:space="preserve">!!! </w:t>
      </w:r>
      <w:r>
        <w:rPr>
          <w:sz w:val="22"/>
          <w:szCs w:val="22"/>
        </w:rPr>
        <w:t>Памятка по заполнению (для более оперативной обработки заявок)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.И туристов заполняется </w:t>
      </w:r>
      <w:r>
        <w:rPr>
          <w:b/>
          <w:sz w:val="22"/>
          <w:szCs w:val="22"/>
          <w:u w:val="single"/>
        </w:rPr>
        <w:t>только заглавными буквам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ату рождения, дату выдачи и дату окончания действия паспорта писать в формате </w:t>
      </w:r>
      <w:r>
        <w:rPr>
          <w:b/>
          <w:sz w:val="22"/>
          <w:szCs w:val="22"/>
          <w:u w:val="single"/>
        </w:rPr>
        <w:t>дд-мм-гггг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ену указывать в долларах или в евро (кроме туров по России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примечаниях можно указывать какие-то пожелания туристов в размещении; дополнительно прописывать, что у туриста день рождения во время поездки, с уточнением даты; указывать, что у туристов будет юбилей свадьбы, годовщина;  указывать, что туристы молодожены и т.п.. </w:t>
      </w:r>
    </w:p>
    <w:sectPr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2:00Z</dcterms:created>
  <dc:creator>o.babushkina</dc:creator>
  <dc:description/>
  <cp:keywords/>
  <dc:language>en-US</dc:language>
  <cp:lastModifiedBy>o.babushkina</cp:lastModifiedBy>
  <cp:lastPrinted>2010-10-06T14:06:00Z</cp:lastPrinted>
  <dcterms:modified xsi:type="dcterms:W3CDTF">2010-10-06T08:13:00Z</dcterms:modified>
  <cp:revision>7</cp:revision>
  <dc:subject/>
  <dc:title>Бланк фирмы</dc:title>
</cp:coreProperties>
</file>