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47850" cy="485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вступление во франчайзинговую сеть КП «Крылья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агентств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ля обратной связ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, в котором находится агентство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ичие помещения под офис (своего или арендованного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ыт работы  в туризме (наличие квалифицированного сотрудника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фирмы в данный момент в других отраслях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ичие авиакасс, авиакасси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сть ли желание работать по субагентскому договору по продаже авиабилетов?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Заполненную заявку и фото офиса необходимо отправить по электронной почте на адрес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booking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clubwing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@clubwi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4:00Z</dcterms:created>
  <dc:creator>Вадим Гаврилов</dc:creator>
  <dc:description/>
  <dc:language>en-US</dc:language>
  <cp:lastModifiedBy>Вадим Гаврилов</cp:lastModifiedBy>
  <dcterms:modified xsi:type="dcterms:W3CDTF">2015-10-26T07:34:00Z</dcterms:modified>
  <cp:revision>2</cp:revision>
  <dc:subject/>
  <dc:title/>
</cp:coreProperties>
</file>